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ктуальные проблемы изучения и преподавания истории 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знания в современной школ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и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профессиональной компетентности учителей истории и обществознания в условиях внедрения Федерального государственного образовательного стандарта начального общего образования.</w:t>
      </w:r>
    </w:p>
    <w:p>
      <w:pPr>
        <w:pStyle w:val="Style15"/>
        <w:spacing w:before="0" w:after="0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color w:val="000000"/>
          <w:spacing w:val="1"/>
        </w:rPr>
        <w:t>учителя начальных классов</w:t>
      </w:r>
    </w:p>
    <w:p>
      <w:pPr>
        <w:pStyle w:val="Style15"/>
        <w:spacing w:before="0" w:after="0"/>
        <w:rPr/>
      </w:pPr>
      <w:r>
        <w:rPr>
          <w:b/>
        </w:rPr>
        <w:t>Срок обучения</w:t>
      </w:r>
      <w:r>
        <w:rPr/>
        <w:t>: 108 часов;  3 недели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Форма обучения: </w:t>
      </w:r>
      <w:r>
        <w:rPr/>
        <w:t>без отрыва</w:t>
      </w:r>
      <w:r>
        <w:rPr>
          <w:b/>
        </w:rPr>
        <w:t xml:space="preserve"> </w:t>
      </w:r>
      <w:r>
        <w:rPr/>
        <w:t>от работы, с применением дистан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06"/>
        <w:gridCol w:w="1606"/>
        <w:gridCol w:w="16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циплины (модуля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литика в образова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онский процесс или Европейское образовательное простран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литика в российс- ком историческом образова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образования в России и в ми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РФ «Об образовании» (20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школьных к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ьный учебник: современное состояние и перспекти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образованием в современных услов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образовательной 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ОС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уч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учащего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ликты в образова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новации в историческом и обществоведческом образован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риемы изучения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формы обучения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компьютерные технологии в обуч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предметная интегр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, проверка, контроль в системе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езультатов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о-исследовательская деятельность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«Проблемы модерниза-ции образования России сегод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3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1:00Z</dcterms:created>
  <dc:creator>Касинцева</dc:creator>
  <dc:description/>
  <cp:keywords/>
  <dc:language>en-US</dc:language>
  <cp:lastModifiedBy>uou</cp:lastModifiedBy>
  <dcterms:modified xsi:type="dcterms:W3CDTF">2016-05-20T07:30:00Z</dcterms:modified>
  <cp:revision>3</cp:revision>
  <dc:subject/>
  <dc:title/>
</cp:coreProperties>
</file>